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pada Yth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T.MNC SEKURITA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p. : CS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 Narrow" w:ascii="Arial Narrow" w:hAnsi="Arial Narrow"/>
          <w:sz w:val="20"/>
          <w:szCs w:val="20"/>
        </w:rPr>
        <w:t>Perihal</w:t>
        <w:tab/>
        <w:t>:</w:t>
        <w:tab/>
        <w:tab/>
      </w:r>
      <w:r>
        <w:rPr>
          <w:rFonts w:cs="Arial Narrow" w:ascii="Arial Narrow" w:hAnsi="Arial Narrow"/>
          <w:b/>
          <w:sz w:val="20"/>
          <w:szCs w:val="20"/>
          <w:u w:val="single"/>
        </w:rPr>
        <w:t>PERUBAHAN DATA NASABAH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Yang bertanda-tangan di bawah ini 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fi-FI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  <w:lang w:val="fi-FI"/>
        </w:rPr>
        <w:t>Nama</w:t>
        <w:tab/>
        <w:tab/>
        <w:t xml:space="preserve">   </w:t>
        <w:tab/>
        <w:t xml:space="preserve"> : 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fi-FI"/>
        </w:rPr>
      </w:pPr>
      <w:r>
        <w:rPr>
          <w:rFonts w:cs="Arial Narrow" w:ascii="Arial Narrow" w:hAnsi="Arial Narrow"/>
          <w:sz w:val="20"/>
          <w:szCs w:val="20"/>
          <w:lang w:val="fi-FI"/>
        </w:rPr>
        <w:tab/>
        <w:t>No. KTP</w:t>
        <w:tab/>
        <w:tab/>
        <w:tab/>
        <w:t xml:space="preserve"> : 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trike/>
          <w:sz w:val="20"/>
          <w:szCs w:val="20"/>
          <w:lang w:val="fi-FI"/>
        </w:rPr>
      </w:pPr>
      <w:r>
        <w:rPr>
          <w:rFonts w:cs="Arial Narrow" w:ascii="Arial Narrow" w:hAnsi="Arial Narrow"/>
          <w:sz w:val="20"/>
          <w:szCs w:val="20"/>
          <w:lang w:val="fi-FI"/>
        </w:rPr>
        <w:t>Selaku Nasabah.dari PT. MNC Sekuritas.dengan kode nasabah 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engajukan perubahan data Nasabah untuk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ubahan Data Alamat Korespondensi Nasabah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amat Lama</w:t>
        <w:tab/>
        <w:tab/>
        <w:t>: …………………………………………………..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…………………………………………………..</w:t>
        <w:tab/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amat Baru</w:t>
        <w:tab/>
        <w:tab/>
        <w:t>: ………………………………………………….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ubahan Nomor Telepon/Handphone/Email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Telepon/Handphone Lama </w:t>
        <w:tab/>
        <w:tab/>
        <w:t>: ……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.Telepon/Handphone Baru</w:t>
        <w:tab/>
        <w:tab/>
        <w:tab/>
        <w:t>: ……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Email Lama</w:t>
        <w:tab/>
        <w:tab/>
        <w:tab/>
        <w:t>: ……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Email Baru</w:t>
        <w:tab/>
        <w:tab/>
        <w:tab/>
        <w:t>: 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ubahan Data Rekening Bank Nasabah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kening Lam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Atas Nama</w:t>
        <w:tab/>
        <w:tab/>
        <w:tab/>
        <w:t>: ………………………………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ama Bank</w:t>
        <w:tab/>
        <w:tab/>
        <w:tab/>
        <w:t>: ………………………………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. Rekening</w:t>
        <w:tab/>
        <w:tab/>
        <w:tab/>
        <w:t>: …………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kening Baru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Atas Nama *)</w:t>
        <w:tab/>
        <w:tab/>
        <w:tab/>
        <w:t>: ………………………………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ama Bank</w:t>
        <w:tab/>
        <w:tab/>
        <w:tab/>
        <w:t>: ………………………………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. Rekening</w:t>
        <w:tab/>
        <w:tab/>
        <w:tab/>
        <w:t>: 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erubahan Lainnya   </w:t>
        <w:tab/>
        <w:tab/>
        <w:tab/>
        <w:t>: ………………………………..</w:t>
      </w:r>
    </w:p>
    <w:p>
      <w:pPr>
        <w:pStyle w:val="Normal"/>
        <w:ind w:left="43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left="43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ubahan Dari Hold Menjadi Un hold/ Perubahan Un Hold Menjadi Hold *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ret yang tidak perlu </w:t>
      </w:r>
    </w:p>
    <w:p>
      <w:pPr>
        <w:pStyle w:val="Normal"/>
        <w:ind w:left="43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asan</w:t>
        <w:tab/>
        <w:tab/>
        <w:t>: 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wajib Diisi)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husus untuk perubahan RDN, nasabah memberikan kuasa kepada MNC Sekuritas untuk melakukan pemindahan saldo dari RDN lama ke RDN baru sebelum penutupan RDN yang lama       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ndatangan Nasaba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fi-FI"/>
        </w:rPr>
      </w:pPr>
      <w:r>
        <w:rPr>
          <w:rFonts w:cs="Arial Narrow" w:ascii="Arial Narrow" w:hAnsi="Arial Narrow"/>
          <w:sz w:val="20"/>
          <w:szCs w:val="20"/>
        </w:rPr>
        <w:t xml:space="preserve">Atas perubahan data nasabah ini, saya bertanggung jawab sepenuhnya untuk segala akibat yang timbul baik sekarang maupun dikemudian hari, termasuk membebaskan dan melepaskan PT. </w:t>
      </w:r>
      <w:r>
        <w:rPr>
          <w:rFonts w:cs="Arial Narrow" w:ascii="Arial Narrow" w:hAnsi="Arial Narrow"/>
          <w:sz w:val="20"/>
          <w:szCs w:val="20"/>
          <w:lang w:val="fi-FI"/>
        </w:rPr>
        <w:t>MNC Sekuritas dari pihak manapun atas segala tuntutan dan gugatan baik perdata maupun pidana yang timbul sekarang maupun dikemudian hari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fi-FI"/>
        </w:rPr>
      </w:pPr>
      <w:r>
        <w:rPr>
          <w:rFonts w:cs="Arial Narrow" w:ascii="Arial Narrow" w:hAnsi="Arial Narrow"/>
          <w:sz w:val="20"/>
          <w:szCs w:val="20"/>
          <w:lang w:val="fi-FI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fi-FI"/>
        </w:rPr>
      </w:pPr>
      <w:r>
        <w:rPr>
          <w:rFonts w:cs="Arial Narrow" w:ascii="Arial Narrow" w:hAnsi="Arial Narrow"/>
          <w:sz w:val="20"/>
          <w:szCs w:val="20"/>
          <w:lang w:val="fi-FI"/>
        </w:rPr>
        <w:t>Demikianlah surat perubahan ini kami ajukan, atas perhatian dan kerjasamanya kami haturkan terima kasih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fi-FI"/>
        </w:rPr>
      </w:pPr>
      <w:r>
        <w:rPr>
          <w:rFonts w:cs="Arial Narrow" w:ascii="Arial Narrow" w:hAnsi="Arial Narrow"/>
          <w:sz w:val="20"/>
          <w:szCs w:val="20"/>
          <w:lang w:val="fi-FI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,….,…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Hormat Kami,</w:t>
        <w:tab/>
        <w:tab/>
        <w:tab/>
        <w:t xml:space="preserve">                                            Mengetahui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                ________________     ________________        ________________      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Nasabah</w:t>
        <w:tab/>
        <w:t xml:space="preserve">                Sales/Cabang           Customer Service</w:t>
      </w:r>
      <w:r>
        <w:rPr>
          <w:rFonts w:cs="Arial Narrow" w:ascii="Arial Narrow" w:hAnsi="Arial Narrow"/>
          <w:sz w:val="22"/>
          <w:szCs w:val="22"/>
        </w:rPr>
        <w:tab/>
        <w:t xml:space="preserve">        Compliance</w:t>
        <w:tab/>
        <w:t xml:space="preserve">                 Direksi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val="fi-FI"/>
        </w:rPr>
      </w:pPr>
      <w:r>
        <w:rPr>
          <w:rFonts w:cs="Arial Narrow" w:ascii="Arial Narrow" w:hAnsi="Arial Narrow"/>
          <w:i/>
          <w:sz w:val="22"/>
          <w:szCs w:val="22"/>
          <w:lang w:val="fi-FI"/>
        </w:rPr>
        <w:t>*</w:t>
      </w:r>
      <w:r>
        <w:rPr>
          <w:rFonts w:cs="Arial Narrow" w:ascii="Arial Narrow" w:hAnsi="Arial Narrow"/>
          <w:i/>
          <w:sz w:val="20"/>
          <w:szCs w:val="20"/>
          <w:lang w:val="fi-FI"/>
        </w:rPr>
        <w:t xml:space="preserve">Setelah   form  ini  di  isi  dan ditandatangani,  mohon  dikirim  kembali ke  alamat email </w:t>
      </w:r>
      <w:hyperlink r:id="rId2">
        <w:r>
          <w:rPr>
            <w:rStyle w:val="InternetLink"/>
            <w:rFonts w:cs="Arial Narrow" w:ascii="Arial Narrow" w:hAnsi="Arial Narrow"/>
            <w:i/>
            <w:sz w:val="20"/>
            <w:szCs w:val="20"/>
            <w:lang w:val="fi-FI"/>
          </w:rPr>
          <w:t>callcenter.mncs@mncgroup.com</w:t>
        </w:r>
      </w:hyperlink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0"/>
          <w:szCs w:val="20"/>
          <w:lang w:val="fi-FI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Up. Customer Service </w:t>
      </w:r>
    </w:p>
    <w:sectPr>
      <w:footerReference w:type="default" r:id="rId3"/>
      <w:type w:val="nextPage"/>
      <w:pgSz w:w="12240" w:h="15840"/>
      <w:pgMar w:left="1440" w:right="115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Form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lcenter.mncs@mncgroup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6:00Z</dcterms:created>
  <dc:creator>Olia</dc:creator>
  <dc:description/>
  <cp:keywords/>
  <dc:language>en-US</dc:language>
  <cp:lastModifiedBy>luqman el hakiem</cp:lastModifiedBy>
  <cp:lastPrinted>2024-04-18T09:31:00Z</cp:lastPrinted>
  <dcterms:modified xsi:type="dcterms:W3CDTF">2024-08-29T06:46:00Z</dcterms:modified>
  <cp:revision>2</cp:revision>
  <dc:subject/>
  <dc:title>Kepada Yth,</dc:title>
</cp:coreProperties>
</file>